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dnací řád Školské ra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Základní a mateřská škola Úsobrno, okres Blansko, příspěvková organiz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kolská rada zřízená dne 1.12.2005 zřizovatelem školy</w:t>
      </w:r>
    </w:p>
    <w:p>
      <w:pPr>
        <w:pStyle w:val="Normal"/>
        <w:rPr>
          <w:sz w:val="28"/>
        </w:rPr>
      </w:pPr>
      <w:r>
        <w:rPr>
          <w:sz w:val="28"/>
        </w:rPr>
        <w:t>Obec Úsobrno, okres Blan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ada školy vykonává své působnosti podle § 167 zákona 561/2004 Sb., o předškolním, základním, středním a jiném vzdělá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ada školy se schází ke svým schůzkám dvakrát ročně a dále podle potřeby. Termíny schůzí se volí s ohledem na působnosti školské rady stanovené zákon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ogram jednání navrhuje předseda. Vychází přitom z povinností uložených školské radě zákonem, z podnětů a návrhů zástupců nezletilých žáků, z podnětů a návrhů členů rady školy a návrhů ředitele školy a zřizovatele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chůze rady svolává předseda nebo jeho zástupce. Podklady pro jednání školské rady zajišťují členové školské rady a ředitel školy v rozsahu, který vymezuje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ada školy jedná podle programu a plán práce, který schválí na návrh předsedy nebo jiného člena školské rady.. V úvodu jednání projednává školská rada kontrolu plnění úkolů a informace jednotlivých členů školské rady, případně ředitele školy, pokud je přizván k jednání školské rady.V dalším průběhu se projednávají nové návrhy a připomínky jednotlivých členů školské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Školská rada se usnáší nadpoloviční většinou všech členů při schvalování výroční zprávy školy, návrhu rozpočtu školy, zprávy o hospodaření školy a při prvním projednávání návrhu na odvolání ředitele školy. V ostatních případech se školská rada usnáší většinou přítomných členů. Při rovnosti hlasů rozhoduje hlas předsedy.Usnesení rady školy podpisuje předseda a další pověřený člen rady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snesení školské rady vyhotovuje písemně člen školské rady pověřený školskou radou. O jednáních školské rady pořizuje záznam člen školské rady pověřený školskou rad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ejméně jednou ročně školská rada informuje zákonné zástupce žáků, pracovníky školy a zřizovatele školy o výsledcích své činnosti za uplynulé období. Součástí této informace jsou výsledky a průběh schvalování rozpočtu školy, výroční zpráva školy, zprávy o hospodaření školy, které školská rada schvaluje.Školská rada zároveň uvede, zda byly projednávány návrhy na nové formy a koncepční záměry rozvoje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měny, doplňky nebo vydání nového jednacího řádu podléhají schválení školskou rad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Tento jednací řád nabývá účinnosti dnem…………………………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Úsobrně…………………..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odpis předsedy školské rad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43:00Z</dcterms:created>
  <dc:creator>dufkro</dc:creator>
  <dc:description/>
  <cp:keywords/>
  <dc:language>en-US</dc:language>
  <cp:lastModifiedBy>Marcela</cp:lastModifiedBy>
  <dcterms:modified xsi:type="dcterms:W3CDTF">2021-02-17T15:43:00Z</dcterms:modified>
  <cp:revision>2</cp:revision>
  <dc:subject/>
  <dc:title>Jednací řád Školské rady</dc:title>
</cp:coreProperties>
</file>