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ŽÁDOST O PŘIJETÍ DÍTĚTE K POVINNÉMU ZÁKLADNÍMU VZDĚLÁV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Žádám o přijetí dítěte    …………………………….     k povinné školní docházce do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Základní školy a mateřské školy Úsobrno, okres Blansko, příspěvková organizace 679 39 Úsobrno 33  IČO 70982520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 školním roce 2021/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lňující informace k žádost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Úsobrně    …..................                               ………………………………………..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datum                                                  podpis zákonného zástup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44:00Z</dcterms:created>
  <dc:creator>dufkro</dc:creator>
  <dc:description/>
  <cp:keywords/>
  <dc:language>en-US</dc:language>
  <cp:lastModifiedBy>Holubová Marcela</cp:lastModifiedBy>
  <cp:lastPrinted>2020-04-07T11:41:00Z</cp:lastPrinted>
  <dcterms:modified xsi:type="dcterms:W3CDTF">2021-04-01T05:44:00Z</dcterms:modified>
  <cp:revision>2</cp:revision>
  <dc:subject/>
  <dc:title>ŽÁDOST O PŘIJETÍ DÍTĚTE K ZÁKLADNÍMU VZDĚLÁVÁNÍ</dc:title>
</cp:coreProperties>
</file>