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samostatným odchodem dítěte dom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ímto uděluji souhlas s tím, že můj syn/moje dcera .................................................. může sám/sama opustit školu a odejít domů, pokud se při testování ve škole ukáže, že je  pozitivní na COVID 19. O této skutečnosti musím být před odchodem dítěte telefonicky informován/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 Úsobrně dne 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 a příjmení zákonného zástupce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dpis zákonného zástupce: </w:t>
        <w:tab/>
        <w:t>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1:16:00Z</dcterms:created>
  <dc:creator>My</dc:creator>
  <dc:description/>
  <cp:keywords/>
  <dc:language>en-US</dc:language>
  <cp:lastModifiedBy>Holubová Marcela</cp:lastModifiedBy>
  <dcterms:modified xsi:type="dcterms:W3CDTF">2021-04-11T11:16:00Z</dcterms:modified>
  <cp:revision>2</cp:revision>
  <dc:subject/>
  <dc:title>Anglický jazyk</dc:title>
</cp:coreProperties>
</file>