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ové informace k prvnímu testování dětí  ZŠ a MŠ, které proběhne 12.4.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 xml:space="preserve">Společné testování dětí ZŠ začne v 7.45h. Z tohoto důvodu žádáme všechny rodiče žáků ZŠ, aby zajistili příchod dětí do školy přesně v 7.40h. Dříve jim vstup do školy nebude umožněn. </w:t>
      </w:r>
    </w:p>
    <w:p>
      <w:pPr>
        <w:pStyle w:val="Normal"/>
        <w:spacing w:lineRule="auto" w:line="360"/>
        <w:rPr/>
      </w:pPr>
      <w:r>
        <w:rPr/>
        <w:t>Z důvodu velmi malého počtu mohou děti MŠ přicházet dle stejných pravidel jako před distanční výukou.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/>
      </w:pPr>
      <w:r>
        <w:rPr/>
        <w:t xml:space="preserve">Děti se budou testovat za pomoci učitelek testem </w:t>
      </w:r>
      <w:r>
        <w:rPr>
          <w:b/>
        </w:rPr>
        <w:t>Singclean</w:t>
      </w:r>
      <w:r>
        <w:rPr/>
        <w:t xml:space="preserve">. Zhlédněte, prosím, všichni video na našich stránkách, jak tento test probíhá. </w:t>
      </w:r>
    </w:p>
    <w:p>
      <w:pPr>
        <w:pStyle w:val="Normal"/>
        <w:spacing w:lineRule="auto" w:line="360"/>
        <w:rPr/>
      </w:pPr>
      <w:r>
        <w:rPr/>
        <w:t>Pokud u testování bude chtít být přítomen zákonný zástupce dítěte, je to možné za dodržení stávajících hygienických pravidel. Zákonný zástupce může testování provádět – je nutné, aby byl seznámen s videem o průběhu testu.</w:t>
      </w:r>
    </w:p>
    <w:p>
      <w:pPr>
        <w:pStyle w:val="Normal"/>
        <w:spacing w:lineRule="auto" w:line="360"/>
        <w:rPr/>
      </w:pPr>
      <w:r>
        <w:rPr/>
        <w:t>Děti MŠ budou testovány v jídelně, děti ZŠ v družině.</w:t>
      </w:r>
    </w:p>
    <w:p>
      <w:pPr>
        <w:pStyle w:val="Normal"/>
        <w:spacing w:lineRule="auto" w:line="360"/>
        <w:rPr/>
      </w:pPr>
      <w:r>
        <w:rPr/>
        <w:t xml:space="preserve">V případě, že bude mít dítě test pozitivní, budou rodiče neprodleně informováni a požádáni o co nejdřívější vyzvednutí dítěte ze školy. Děti ZŠ mohou v tomto případě odejít domů samy, pokud rodiče předem dodají potvrzení, že se samostatným odchodem dítěte ze školy souhlasí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ěti nebudou testovány, pokud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1) Prodělaly onemocnění COVID-19 a zůstaly v následné izolaci a zároveň neuplynulo více než 90 dnů od PCR testu s pozitivním výsledkem. </w:t>
      </w:r>
      <w:r>
        <w:rPr>
          <w:color w:val="FF0000"/>
        </w:rPr>
        <w:t>Tuto skutečnost musí rodiče dětí doložit</w:t>
      </w:r>
      <w:r>
        <w:rPr/>
        <w:t>. V pondělí, 12.4.2021, bude stačit čestné prohlášení</w:t>
      </w:r>
      <w:r>
        <w:rPr>
          <w:color w:val="FF0000"/>
        </w:rPr>
        <w:t xml:space="preserve"> </w:t>
      </w:r>
      <w:r>
        <w:rPr/>
        <w:t xml:space="preserve">rodičů s uvedením této skutečnosti. Do týdne musí rodiče dodat </w:t>
      </w:r>
      <w:r>
        <w:rPr>
          <w:color w:val="FF0000"/>
        </w:rPr>
        <w:t>potvrzení od lékaře</w:t>
      </w:r>
      <w:r>
        <w:rPr/>
        <w:t xml:space="preserve">, na kterém bude uvedeno datum prvního pozitivního testu. </w:t>
      </w:r>
    </w:p>
    <w:p>
      <w:pPr>
        <w:pStyle w:val="Normal"/>
        <w:spacing w:lineRule="auto" w:line="360"/>
        <w:rPr/>
      </w:pPr>
      <w:r>
        <w:rPr/>
        <w:t>2) Doloží negativní výsledek PCR testu na přítomnost viru SARSCoV-2 nebo negativního výsledku POC antigenního testu na přítomnost antigenu viru SARS-CoV-2 provedený na odběrovém místě, které nejsou starší 48 hod, a pokud nemají příznaky onemocnění COVID- 19.</w:t>
      </w:r>
    </w:p>
    <w:p>
      <w:pPr>
        <w:pStyle w:val="Normal"/>
        <w:spacing w:lineRule="auto" w:line="360"/>
        <w:rPr/>
      </w:pPr>
      <w:r>
        <w:rPr/>
        <w:t>3) Bylo-li dítě proti COVID-19 očkován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8:34:00Z</dcterms:created>
  <dc:creator>My</dc:creator>
  <dc:description/>
  <cp:keywords/>
  <dc:language>en-US</dc:language>
  <cp:lastModifiedBy>Holubová Marcela</cp:lastModifiedBy>
  <dcterms:modified xsi:type="dcterms:W3CDTF">2021-04-09T18:34:00Z</dcterms:modified>
  <cp:revision>2</cp:revision>
  <dc:subject/>
  <dc:title>Anglický jazyk</dc:title>
</cp:coreProperties>
</file>