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NÍ ROK 2020/2021 BUDOU ŽÁCI POTŘEBOVAT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ací potřeby/ propisky popř. pera, tužky, pastelky, fixy, </w:t>
      </w:r>
      <w:r>
        <w:rPr>
          <w:b w:val="false"/>
          <w:sz w:val="28"/>
          <w:szCs w:val="28"/>
        </w:rPr>
        <w:t>gelovky,</w:t>
      </w:r>
      <w:r>
        <w:rPr>
          <w:sz w:val="28"/>
          <w:szCs w:val="28"/>
        </w:rPr>
        <w:t xml:space="preserve"> gum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ítko / čtvrťáci dlouhé a pravoúhlý trojúhelník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užítko, nejlépe kovové / jen třeťáci a čtvrťác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rnou fix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ečení a obuv na TV do tělocvičny i na ven, budeme je používat i na pracovní činnosti – práce na zahra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perové a vodové barvy + tenké i silné štět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dobku na vodu, hadřík, zástě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ů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stelínu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řezůvk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 krabic papírových kapesníčků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leta na míchání barev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látěnou tašku a podsedák /na venkovní výuku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1 000,-Kč do třídního fon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 školní rok 2020/2021 bude strava dětem </w:t>
      </w:r>
      <w:r>
        <w:rPr>
          <w:b/>
          <w:bCs/>
          <w:i w:val="false"/>
          <w:iCs w:val="false"/>
          <w:sz w:val="28"/>
          <w:szCs w:val="28"/>
          <w:u w:val="single"/>
        </w:rPr>
        <w:t>automaticky nahlášena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pokud je chcete </w:t>
      </w:r>
      <w:r>
        <w:rPr>
          <w:b/>
          <w:bCs/>
          <w:i w:val="false"/>
          <w:iCs w:val="false"/>
          <w:sz w:val="28"/>
          <w:szCs w:val="28"/>
          <w:u w:val="single"/>
        </w:rPr>
        <w:t>odhlásit,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učiňte tak 30.8.2021</w:t>
      </w:r>
      <w:r>
        <w:rPr>
          <w:b w:val="false"/>
          <w:bCs w:val="false"/>
          <w:sz w:val="28"/>
          <w:szCs w:val="28"/>
        </w:rPr>
        <w:t xml:space="preserve"> od 8.00 do 12.00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vní den, </w:t>
      </w:r>
      <w:r>
        <w:rPr>
          <w:b/>
          <w:bCs/>
          <w:sz w:val="28"/>
          <w:szCs w:val="28"/>
        </w:rPr>
        <w:t>1.9.2021</w:t>
      </w:r>
      <w:r>
        <w:rPr>
          <w:b w:val="false"/>
          <w:bCs w:val="false"/>
          <w:sz w:val="28"/>
          <w:szCs w:val="28"/>
        </w:rPr>
        <w:t xml:space="preserve">, přijdou děti v </w:t>
      </w:r>
      <w:r>
        <w:rPr>
          <w:b/>
          <w:bCs/>
          <w:sz w:val="28"/>
          <w:szCs w:val="28"/>
        </w:rPr>
        <w:t xml:space="preserve">8.00h </w:t>
      </w:r>
      <w:r>
        <w:rPr>
          <w:b w:val="false"/>
          <w:bCs w:val="false"/>
          <w:sz w:val="28"/>
          <w:szCs w:val="28"/>
        </w:rPr>
        <w:t>do školy, bez aktovek, končíme hned po krátkém zahájení, oběd ani ŠD dnes oběd n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ěšíme s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3:00Z</dcterms:created>
  <dc:creator>dufkro</dc:creator>
  <dc:description/>
  <dc:language>en-US</dc:language>
  <cp:lastModifiedBy>dufkro</cp:lastModifiedBy>
  <cp:lastPrinted>2018-06-19T12:51:00Z</cp:lastPrinted>
  <dcterms:modified xsi:type="dcterms:W3CDTF">2015-06-03T11:54:00Z</dcterms:modified>
  <cp:revision>16</cp:revision>
  <dc:subject/>
  <dc:title>NA ŠKOLNÍ ROK 2010/2011 BUDOU ŽÁCI POTŘEBOVAT :</dc:title>
</cp:coreProperties>
</file>