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bCs/>
        </w:rPr>
        <w:t>PLÁN ZŠ A MŠ ÚSOBRNO NA ŠKOLNÍ ROK 2022/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ZÁŘÍ</w:t>
      </w:r>
    </w:p>
    <w:p>
      <w:pPr>
        <w:pStyle w:val="Normal"/>
        <w:rPr>
          <w:sz w:val="28"/>
        </w:rPr>
      </w:pPr>
      <w:r>
        <w:rPr>
          <w:sz w:val="28"/>
        </w:rPr>
        <w:t>-   zahájení školního roku – 1.9.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čení žáků o bezpečnosti 2.9.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známení se školním řádem 2.9.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še za školu 4.9.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átní svátek 28.9.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ŘÍJ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zimní prázdniny 26.10. 2022 a 27.10.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átní svátek 28.10.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rakiád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OPAD</w:t>
      </w:r>
    </w:p>
    <w:p>
      <w:pPr>
        <w:pStyle w:val="Normal"/>
        <w:rPr>
          <w:sz w:val="28"/>
        </w:rPr>
      </w:pPr>
      <w:r>
        <w:rPr>
          <w:sz w:val="28"/>
        </w:rPr>
        <w:t xml:space="preserve">-   </w:t>
      </w:r>
      <w:r>
        <w:rPr>
          <w:b/>
          <w:bCs/>
          <w:sz w:val="28"/>
        </w:rPr>
        <w:t>f</w:t>
      </w:r>
      <w:r>
        <w:rPr>
          <w:sz w:val="28"/>
        </w:rPr>
        <w:t xml:space="preserve">ocení MS </w:t>
      </w:r>
    </w:p>
    <w:p>
      <w:pPr>
        <w:pStyle w:val="Normal"/>
        <w:rPr>
          <w:sz w:val="28"/>
        </w:rPr>
      </w:pPr>
      <w:r>
        <w:rPr>
          <w:sz w:val="28"/>
        </w:rPr>
        <w:t>-   státní svátek 17.11.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řídní schůz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edagogická rad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sv. Martin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svěcení stromeč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SINEC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ánoční besíd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ikuláš ve školc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ájezd s vánoční tématikou / trhy Boskovice, betlémy Borotín /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ázdniny 23.12. 2022– 2.1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Ředitelské volno 22.12.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DEN</w:t>
      </w:r>
    </w:p>
    <w:p>
      <w:pPr>
        <w:pStyle w:val="Normal"/>
        <w:rPr>
          <w:sz w:val="28"/>
        </w:rPr>
      </w:pPr>
      <w:r>
        <w:rPr>
          <w:sz w:val="28"/>
        </w:rPr>
        <w:t>-   nástup do školy 3.1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loletní klasifika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yžařský výcvik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dagogická rada 23.1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svědčení 31.1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N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loletní prázdniny 3.2.2023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masopust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ŘEZ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ecitační přehlídk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arní prázdniny 6.3. 2023- 12.3.2023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Velikonoční tvoření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BEN</w:t>
      </w:r>
    </w:p>
    <w:p>
      <w:pPr>
        <w:pStyle w:val="Normal"/>
        <w:rPr>
          <w:sz w:val="28"/>
        </w:rPr>
      </w:pPr>
      <w:r>
        <w:rPr>
          <w:sz w:val="28"/>
        </w:rPr>
        <w:t>-    pálení smrt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řídní schůzk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dagogická rada 24.4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ápis do 1.ročníku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likonoční prázdniny 6.4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n Země – Ukliďme si Česko Š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jekt Čím bychom mohli být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VĚT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átní svátek 1.5. 2023 a 8.5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ystoupení na setkání občanů Úsobrna 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Květinový den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školní výle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otografování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yšetření zrak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Čím bychom mohli být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RVEN</w:t>
      </w:r>
    </w:p>
    <w:p>
      <w:pPr>
        <w:pStyle w:val="Normal"/>
        <w:rPr>
          <w:sz w:val="28"/>
        </w:rPr>
      </w:pPr>
      <w:r>
        <w:rPr>
          <w:sz w:val="28"/>
        </w:rPr>
        <w:t xml:space="preserve">-    MDD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avření klasifika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edagogická rada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hradní slavnos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svědčení, konec šk. roku 30.6.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jekt Čím bychom mohli bý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3:00Z</dcterms:created>
  <dc:creator>dufkro</dc:creator>
  <dc:description/>
  <cp:keywords/>
  <dc:language>en-US</dc:language>
  <cp:lastModifiedBy>Holubová Marcela</cp:lastModifiedBy>
  <cp:lastPrinted>2022-08-15T13:55:00Z</cp:lastPrinted>
  <dcterms:modified xsi:type="dcterms:W3CDTF">2022-08-30T06:03:00Z</dcterms:modified>
  <cp:revision>2</cp:revision>
  <dc:subject/>
  <dc:title>PLÁN ZŠ A MŠ ÚSOBRNO NA ŠKOLNÍ ROK 2009-2010</dc:title>
</cp:coreProperties>
</file>