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482"/>
      </w:tblGrid>
      <w:tr>
        <w:trPr>
          <w:trHeight w:val="30" w:hRule="atLeast"/>
          <w:cantSplit w:val="true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32"/>
                <w:lang w:val="cs-CZ"/>
              </w:rPr>
            </w:pPr>
            <w:r>
              <w:rPr>
                <w:sz w:val="28"/>
                <w:szCs w:val="32"/>
                <w:lang w:val="cs-CZ"/>
              </w:rPr>
              <w:t>Škola Základní škola a Mateřská škola Úsobrno, příspěvková organizace</w:t>
            </w:r>
          </w:p>
        </w:tc>
      </w:tr>
      <w:tr>
        <w:trPr>
          <w:trHeight w:val="248" w:hRule="atLeast"/>
          <w:cantSplit w:val="true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oučást školního řádu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overflowPunct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ŠKOLNÍ ŘÁD MATEŘSKÉ ŠKO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Č.j.: ZSU 31/20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Účinnost od: 19.9.2022</w:t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pisový znak: 2. 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kartační znak: 55</w:t>
            </w:r>
          </w:p>
        </w:tc>
      </w:tr>
      <w:tr>
        <w:trPr>
          <w:trHeight w:val="23" w:hRule="atLeast"/>
          <w:cantSplit w:val="true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Změny: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ypracov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Mgr. Martina Ondrová, Mgr. Martina Hlaváčová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chvál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Mgr. Martina Ondrová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Účinnost ode d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12.9.2022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ěny ve směrnici jsou prováděny formou číslovaných písemných dodatků, které tvoří součást tohoto předpisu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Ředitelka škol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r. Martina Ondrová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dresa škol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sobrno 33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lefo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7085360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s.usobrno@seznam.cz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ebové stránk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susobrn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řizovatel škol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c Úsobrno, Úsobrno 81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Vydání, obsah a závaznost školního řádu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Obsah školního řád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Závaznost školního řádu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Cíle předškolního vzdělává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odrobnosti k výkonu práv a povinností dětí, zákonných zástupců ve škole                                        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ráva dítět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ovinnosti dítět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Zákonní zástupci mají právo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Povinnosti zákonných zástupců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Systém péče o děti s přiznanými podpůrnými opatřeními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Podrobnosti o pravidlech vzájemných vztahů se zaměstnanci ve škol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voz a vnitřní režim mateřské škol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Dohled nad dětm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Naplněnost tříd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Provoz mateřské škol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Příchod dětí do MŠ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Předávní a vyzvedávání dětí zákonnými zástupc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Omlouvání dět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Informace o připravovaných akcích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Pojištění dět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Informace, hodnocení výsledků vzdělávání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Zabezpečení budovy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Evidence dítěte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Přerušení provozu MŠ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Stravování dětí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Přijímání dětí k vzděl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Adaptace a zkušební dob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Odklad povinné školní docház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Ukončení předškolního vzdělává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 Předčasné ukončení vzděl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ovinné předškolní vzdělávání (§ 34a odst.2 ŠZ)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Omlouvání nepřítomnosti dítěte s povinnou školní docházko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Individuální vzděl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Úplata za předškolní vzděl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dmínky zacházení s majetkem mateřské škol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odmínky zajištění bezpečnosti a ochrany zdraví dět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odmínky zajištění ochrany před sociálně patologickými jevy a před projev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riminace nebo násil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Vzdělávání dětí s OMJ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Zvláštní pravidla při omezení osobní přítomnosti dětí a žáků ve škol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Vydání, obsah a závaznost školního řád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ní řád vydává ředitelka mateřské školy po projednání na pedagogické radě dne 19.9. 2022 na základě ustanovení § 30 zákona č. 561/2004 Sb., školský zákon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 Závaznost školního řád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ní řád je zveřejněn na přístupném místě v MŠ a prokazatelným způsobem s ním byli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známeni všichni zaměstnanci školy. MŠ informuje o jeho vydání a obsahu zákonné zástupce nezletilých dětí. S vybranými částmi Školního řádu jsou seznámeny děti, forma seznámení odpovídá věku a rozumovým schopnostem dě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Cíle předškolního vzdělává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školní vzdělávání podporuje rozvoj osobnosti dítěte předškolního věku, podílí se n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ho zdravém citovém, rozumovém a tělesném rozvoji a na osvojení základních pravidel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vání, základních životních hodnot a mezilidských vztahů. Předškolní vzdělávání vytvář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ladní předpoklady pro pokračování ve vzdělávání, napomáhá vyrovnávat nerovnoměrnosti vývoje dětí před vstupem do základního vzdělávání a poskytuje speciálně pedagogickou péči dětem se speciálními vzdělávacími potřebami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školní vzdělávání se uskutečňuje podle Školního vzdělávacího programu pr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školní vzdělávání, který je zpracován podle Rámcového vzdělávacího programu pr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školní vzdělávání a je zveřejněn na přístupném místě ve škole (na webových stránkách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y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řská škola spolupracuje se zákonnými zástupci dětí a dalšími fyzickými a právnickými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ami s cílem vyvíjet aktivity a organizovat činnosti ve prospěch rozvoje dětí a prohloubení vzdělávacího a výchovného působení mateřské školy, rodiny a společnosti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Podrobnosti k výkonu práv a povinností dětí, zákonných zástupců ve škol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 Práva dítět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, aby mu byla společností poskytována ochrana (potřeba jídla, oblečení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sta k životu, lékařské pomoci, ochrany před lidmi a situacemi, které by je mohli fyzicky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bo psychicky zranit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 být respektováno jako jedinec ve společnosti (slušné zacházení, i když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má pravdu, právo na přátelství, na respektování jazyka, barvy pleti, rasy či sociál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upiny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 na emočně kladné prostředí a projevování lásky (právo žít s každým s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ých rodičů, pokud by mu to neuškodilo, právo mít někoho, kdo se ho zastane, právo být s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dmi, kteří ho mají rádi, právo na pozornost a vedení ze strany dospělých, právo dostávat i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vovat lásku...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 být respektováno jako jedinec s možností rozvoje, který si chc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vrzovat svoji identitu (právo vyrůst v zdravého tělesně i duševně, právo být veden k tomu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y respektoval ostatní lidi bez ohledu na rasu, náboženství apod., právo rozvíjet všechny své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opnosti a nadání, právo hrát si, právo na soukromí...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 být respektováno jako individualita, která si tvoří svůj vlastní život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rávo ovlivňovat rozhodnutí, co se s ním stane, právo na chování přiměřené věku, právo být připravován na svobodu jednat a žít svým vlastním způsobem...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vybráno z Úmluvy o právech dítěte)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 na kvalitní předškolní vzdělání v rozsahu poskytovaném mateřsko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ou podle jeho schopností a na podporu rozvoje jeho osobnosti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 na bezpečnost a ochranu zdraví během všech činností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 na fyzicky a psychicky bezpečné prostředí při jeho pobytu v mateřské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 zúčastnit se všech aktivit MŠ v čase docházky, ke které bylo přijato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to dovolí jeho zdravotní stav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rávo při nástupu do mateřské školy na individuálně přizpůsobený adaptač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žim (zákonní zástupci dítěte dohodnou s ředitelem školy a učiteli nejvhodnější postup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 Povinnosti dítět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ovinnost dodržovat stanovená pravidla soužití v MŠ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ovinnost dbát pokynů učitelů a ostatních zaměstnanců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ovinnost šetrně zacházet s hračkami a učebními pomůckami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ovinnost vzájemně si pomáhat a neubližovat si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ovinnost dodržovat osobní hygienu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ovinnost oznámit učitelce nebo ostatním zaměstnancům školy jakékoliv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ání, potřebu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ovinnost oznámit učitelce nebo ostatním zaměstnancům školy jakékoliv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silí – tělesné i duševní, a jednání odlišné od dohodnutých pravidel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povinnost dodržovat stanovená pravidla soužití v MŠ, plnit pokyny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ěstnanců školy k ochraně zdraví a bezpečnosti, s nimiž byli seznámeni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3 Zákonní zástupci mají práv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rávo na informace o průběhu a výsledcích vzdělávání dítět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rávo vyjadřovat se ke všem rozhodnutím týkajícím s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tných záležitostí vzdělávání jejich dítěte, přičemž jejich vyjádřením musí být věnován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zornost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rávo na informace a poradenskou pomoc školy nebo školské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adenského zařízení v záležitostech týkajících se vzdělávání jejich dítět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rávo na korektní jednání a chování ze strany všech zaměstnanců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rávo na diskrétnost a ochranu informací, týkajících se jejich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ního a rodinného života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rávo konzultovat výchovné i jiné problémy svého dítět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učiteli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rávo spolurozhodovat při plánování programu mateřské školy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 řešení vzniklých problémů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dítěte má právo přispívat svými nápady a náměty k obohace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zdělávacího programu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rávo projevit jakékoli připomínky k provozu MŠ, učitelce neb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ce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4 Povinnosti zákonných zástupců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ovinnost informovat školu o změně zdravotní způsobilosti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ravotních obtížích dítěte nebo jiných závažných skutečnostech, které by mohly mít vliv n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ůběh vzdělává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ovinnost oznamovat škole údaje, které jsou podstatné pr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ůběh vzdělávání nebo bezpečnost dítěte, a změny v těchto údajích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ovinnost řídit se školním řádem a vnitřním řádem školní jídelny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spektovat další vnitřní předpisy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má povinnost provádět úplatu za předškolní vzdělávání a za stravné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e daných pravidel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í zástupci dítěte jsou odpovědni za to, že přivádějí do MŠ dítě zdravé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í zástupci dítěte oznámí ihned infekční onemocnění dítět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í zástupci dítěte mají povinnost neprodleně každou změnu souvisejíc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dítětem sdělit učitelce (změny bydliště, telefony, zdravotní stav..)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5 Systém péče o děti s přiznanými podpůrnými opatřeními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ůrná opatření prvního stupně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ka mateřské školy rozhodne o poskytování podpůrných opatření první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pně bez doporučení školského poradenského zařízení i bez informovaného souhlas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ého zástupce. Tím není dotčeno právo zákonného zástupce na informace o průběhu              a výsledcích vzdělávání dítěte (§ 21 školského zákona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čitelka mateřské školy zpracuje plán pedagogické podpory, ve kterém bude upraven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ce a hodnocení vzdělávání dítěte včetně úpravy metod a forem práce a projedná jej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ředitelkou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by nepostačovala podpůrná opatření prvního stupně (po vyhodnocení plánu pedagogické podpory) doporučí učitelka školy využití poradenské pomoci školské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adenského zařízení za účelem posouzení speciálních vzdělávacích potřeb dítěte (§ 16 odst. 4 a 5 školského zákona a § 2 a § 10 vyhlášky č. 27/2016 Sb.)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ůrná opatření druhého až pátého stupně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mínkou pro uplatnění podpůrného opatření 2 až 5 stupně je doporučení školské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adenského zařízení a s informovaným souhlasem zákonného zástupce dítěte. 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 poskytnutí poradenské pomoci školského poradenského zařízení dojde na základě vlastního uvážení zákonného zástupce, doporučení ředitelky mateřské školy nebo OSPOD (Orgán sociálněprávní ochrany dítěte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ka školy určí učitele odpovědného za spolupráci se školským poradenským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řízením v souvislosti s doporučením podpůrných opatření dítěti se speciálními vzdělávacími potřebami (11 vyhlášky č. 27/2016 Sb.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ka školy zahájí poskytování podpůrných opatření 2 až 5 stupně bezodkladně p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držení doporučení školského poradenského zařízení a získání informovaného souhlas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ého zástupc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čitelky průběžně vyhodnocují poskytování podpůrných opatření, nejméně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ak jeden krát ročně, v případě souvisejících okolností častěji. Ukončení poskytová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ůrného opatření 2 až 5 stupně je-li z doporučení školského poradenského zaříze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řejmé, že podpůrná opatření 2 až 5 stupně již nejsou potřeba. V takovém případě s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yžaduje informovaný souhlas zákonného zástupce, s ním se pouze projedná (§ 16 odst. 4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ského zákona a § 11, § 12 a § 16 vyhlášky č. 27/2016 Sb.)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zdělávání dětí nadaných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řská škola vytváří ve svém školním vzdělávacím programu a při jeho realizaci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mínky k co největšímu využití potenciálu každého dítěte s ohledem na jeho individuál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žnosti. To platí v plné míře i pro vzdělávání dětí nadaných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řská škola je povinna zajistit realizaci všech stanovených podpůrných opatření pr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oru nadání podle individuálních vzdělávacích potřeb dětí v rozsahu prvního až čtvrté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pně podpor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Podrobnosti o pravidlech vzájemných vztahů se zaměstnanci ve škol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zájemné vztahy mezi zaměstnanci školy a dětmi, nepřímo i zákonnými zástupci dětí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í vycházet ze zásad vzájemné úcty, respektu, názorové snášenlivosti, solidarity 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ůstojnosti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ichni zaměstnanci školy, děti a jejich zákonní zástupci se vzájemně respektují, dbaj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vytváření partnerských vztahů podložených vzájemnou úctou, důvěrou a spravedlnos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ichni zaměstnanci školy děti a jejich zákonní zástupci dbají o dodržování základních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lečenských pravidel a pravidel slušné a zdvořilé komunikac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ěstnanec školy musí usilovat o vytváření dobrého vztahu zákonných zástupců 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řejnosti ke škol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e, které zákonný zástupce dítěte poskytne do školní matriky nebo jiné důležité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e o dítěti (zdravotní způsobilost, …) jsou důvěrné a všichni pedagogičtí pracovníci s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dí se zákonem č. 101/2000 Sb., o ochraně osobních údajů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čitelé školy vydávají dětem a jejich zákonným zástupcům pouze takové pokyny, které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rostředně souvisí s plněním školního vzdělávacího programu, školního řádu a dalších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zbytných organizačních opatře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Provoz a vnitřní režim mateřské školy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stvo stanoví prováděcím právním předpisem podrobnosti o podmínkách provoz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řské školy, organizaci předškolního vzdělávání, zajištění bezpečnosti a ochrany zdrav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ětí, jejich stravování a další speciální péči o děti. MŠ spolupracuje se zákonnými zástupci dětí a dalšími fyzickými a právnickými osobami s cílem vyvíjet aktivity a organizovat činnosti ve prospěch rozvoje dětí a prohloubení vzdělávacího a výchovného působení mateřské školy, rodiny a společnosti. MŠ má jednu věkově smíšenou třídu. Denní program je dán rámcově             a umožňuje dostatečně pružně reagovat na změny a potřeby dě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 Dohled nad dětmi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Mateřská škola je povinna vykonávat dohled od doby, kdy dítě převezme od zákonné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ástupce nebo jím pověřené osoby do doby, než je předá zákonnému zástupci nebo jím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věřené osobě (§ 5 odst. 1 vyhlášky č. 14/2005 Sb.) V případě, že rodič k převzetí dítět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věří osobu nezletilou, je povinen dle občanského zákoníku k tomuto dát písemný souhlas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 Naplněnost tříd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řída mateřské školy se naplňuje do 18dětí. 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5.3 Provoz mateřské školy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ři zajišťování výletů pro děti určí ředitelka školy počet pedagogických pracovníků tak, aby byla zajištěna výchova dětí, včetně dětí se speciálními vzdělávacími potřebami, jejich bezpečnost a ochrana zdraví. 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7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chod dětí (dle domluvy i pozděj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Blo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ánní hra, která je důležitou činností pro zdravý rozvoj dítěte, ranní kruh, pohybové aktivity a okrajově i výchovně vzdělávací činnost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8.40 hod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čina – dbáme na hygienu a kulturu stolování. Děti se učí sebeobsluze při přípravě stolován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Blo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statně řízená činnost ve skupinkách. Na závěr si děti zhodnotí svou činnost, </w:t>
            </w:r>
          </w:p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tní kruh – vysvětlení pravidel soužití v MŠ, povídání si o prožitcích, pocitech dětí</w:t>
            </w:r>
          </w:p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. Během komunikace dodržujeme pravidlo – jeden mluví, ostatní poslouchají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na pobyt venku. Hygiena a oblékán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1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venku dle klimatických podmínek a věku dětí</w:t>
            </w:r>
          </w:p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ocházkách pozorujeme měnící se přírodu během ročních období, rostliny, zvířata,</w:t>
            </w:r>
          </w:p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a, stroje atd., které potkáváme a povídáme si o nich. Na školní zahradě převažuje </w:t>
            </w:r>
          </w:p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ná hra.</w:t>
            </w:r>
          </w:p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ti se snažíme vést prosociálním směrem – půjčit si, domluvit s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vrat a příprava na oběd </w:t>
            </w:r>
          </w:p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lékání a hygiena před oběde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- – 12.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ěd – Děti motivujeme k ochutnání potrav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 – 14.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činek.</w:t>
            </w:r>
          </w:p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ti poslouchají pohádku, ty, které po cca 0,5 hod neusnou, se zabývají klidovou činností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  – 14.3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lední svačina Oblékání, hygiena před svačinou. Děti si chodí na svačinku</w:t>
            </w:r>
          </w:p>
          <w:p>
            <w:pPr>
              <w:pStyle w:val="Normal"/>
              <w:spacing w:lineRule="auto" w:line="24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ůběžně, podle toho, jak se vzbudí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lední činnosti a odchod domů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dle výběru dětí. V případě pěkného počasí pobyt na školní zahrad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žim dne je volný, flexibilní a pružně se přizpůsobuje aktuálním potřebám probíhajících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zdělávacích aktivit. Pevně je stanovena pouze doba podávání jídla a pobytu venku. Všechny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 po obědě odpočívají při poslechu pohádky, dále je délka odpočinku přizpůsoben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viduálním potřebám dě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příchodu dětí do MŠ probíhají individuální a skupinové činnosti dětí, podle zájmu. Při tom je dbáno na soukromí dětí, pokud projeví potřebu samostatné práce, nebo pobytu v klidovém prostředí mimo společné akce, je jim to umožněno. Dětem v období adaptace je umožněn individuální režim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akticky cílené individuální, spontánní a řízené činnosti vedené učitelkou probíhaj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průběhu celého dne, vycházejí ze zájmu a potřeb dětí. Pobyt venku je přizpůsoben podle počasí přibližně 2 hodiny. V zimě je pobyt omezen při nepřízni počasí (vítr, mlha, znečištěné ovzduší, nebo teploty pod – 10 C°). V letních měsících se aktivity přesouvají ven s využitím zahrady a vycházek do přírod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obědě je vymezena doba na odpočinek (spánek). Děti nejsou do spánku nuceny, jsou respektovány jejich biologické potřeby. Mohou jen odpočívat. Odpočinek je součástí režimu dne. Učitelka respektuje individuální potřeby dě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ovený základní režim může být upraven v případě, že to vyplývá ze školní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zdělávacího programu, pořádání výletů, exkurzí, návštěv kulturních zařízení, besídek, dětských dnů a podobných akcí. Rámcový režim dne je postaven na stabilním časovém rozpětí jídel v tříhodinovém intervalu. Mezidobí, lze upravit podle individuálních potřeb a zájmů dě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řská škola může organizovat školní výlety a další akce související s výchovně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zdělávací činností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řská škola informuje zákonné zástupce v dostatečném předstihu o akcích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řádaných mateřskou školou prostřednictvím aplikace Twigse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latek za účast na těchto akcích hradí zákonní zástupci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4 Příchod dětí do MŠ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 obvykle přicházejí do mateřské školy do 8.00 h, jinak po dohodě s učitelko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le aktuální potřeby rodičů. 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5 Předávání a vyzvedávání dětí zákonnými zástupci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í zástupci předávají dítě do MŠ zdravé. Vyskytne-li se u dítěte infekč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mocnění, zákonní zástupci tuto skutečnost neprodleně ohlásí mateřské škol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 příznacích onemocnění dítěte v době pobytu v MŠ (teplota, zvracení, bolesti břicha) jsou zákonní zástupci telefonicky informováni a vyzváni k zajištění další zdravotní péče o dítě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čitelka má právo požadovat od zákonných zástupců dítěte lékařské potvrzení o ukončení nemoci dítěte a souhlas lékaře s jeho návratem do kolektivu dě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řská škola je povinna vykonávat dohled od doby, kdy dítě převezme od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ého zástupce nebo jím pověřené osoby do doby, než je předá zákonnému zástupci nebo jím pověřené osobě (§ 5 odst. 1 vyhlášky č. 14/2005 Sb.) V případě, že zákonný zástupce k převzetí dítěte pověří osobu nezletilou, je povinen dle občanského zákoníku k tomuto dát písemný souhlas. V tom případě zákonný zástupce plně zodpovídá za své rozhodnu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či pověřená osoba dítěte jsou povinni vyzvednout si dítě a opustit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ovu nejpozději v 16.00 h, kdy končí provozní doba. V případě porušení tohoto ustanovení bude sepsán záznam. Po třech opakujících se záznamech jde již o vážné porušování školního řádu, které je důvodem k vyloučení dítěte z docházky do mateřské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ěti vyzvedávají oba zákonní zástupci, pokud není soudně rozhodnuto jinak. Dále </w:t>
      </w:r>
      <w:r>
        <w:rPr>
          <w:rFonts w:eastAsia="Times New Roman" w:cs="Times New Roman" w:ascii="Times New Roman" w:hAnsi="Times New Roman"/>
          <w:sz w:val="24"/>
          <w:szCs w:val="24"/>
        </w:rPr>
        <w:t>si děti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zvedávají pověřené osoby, které zákonní zástupci uvedli v Evidenčním listě pro dítě                  v mateřské škol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ud to bude možné, předškoláky od dubna doprovodí rodiče pouze ke vstupu do budovy školy a tam si je také vyzvednou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6 Omlouvání dět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onný zástupce dítěte oznámí nepřítomnost dítěte ve škole pomocí aplikace Twigse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7 Informace o připravovaných akcích v MŠ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e jsou vždy přes aplikaci Twig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8 Pojištění dět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šechny děti v mateřské škole jsou pojištěny proti úrazům a nehodám v době pobyt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ítěte v MŠ a při akcích MŠ organizovaných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9 Informace, hodnocení výsledků vzdělávání dět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í zástupci mají možnost konzultace s učitelkami během roku kdykoliv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zultaci s ředitelkou je nutné dohodnout předem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Zabezpečení budovy MŠ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dova je z bezpečnostních důvodů uzamčena od 8.00 h do 12.20 h a od 12.30 h do 14. 15 h. Čas od 7.00 h do 8.00 h přicházejí děti do MŠ. Od 12.20 h do 12.30 h si mohou zákonní zástupci vyzvednout děti. Děti, které spí, vyzvedne zákonný zástupce od 14.30 do 16.00 h. 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hlášené návštěvy jsou po zazvonění vpuštěn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ěstnanci jsou povinni před vpuštěním neohlášené návštěvy zjistit důvod návštěvy 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jistit kontrolovaný pohyb po budově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Evidence dítěte (školní matrika)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přijetí dítěte do MŠ předají zákonní zástupci ředitelce MŠ vyplněný Matriční list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te a přihlášku ke stravová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e o dětech vedené ve školní matrice jsou důsledně využívány pouze pro vnitř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řebu školy, oprávněné orgány státní správy a samosprávy a pro potřebu uplatnění zákon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. 106/1999 Sb., o svobodném přístupu k informacím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Přerušení provozu MŠ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oz mateřské školy lze omezit nebo přerušit. Rozsah omezení nebo přeruše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ví ředitelka mateřské školy po dohodě se zřizovatelem – Obec Úsobrno 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ezení nebo přerušení provozu v měsíci červenci nebo srpnu, popřípadě v obou měsících, oznámí ředitelka mateřské školy zákonnému zástupci dítěte předem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Stravování dět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dí se Provozním řádem školní jídeln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přijaté do mateřské školy s celodenním provozem je zároveň přihlášeno k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odennímu stravová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škeré záležitosti týkající se školního stravování projednává zástupce dítěte s vedoucí školního stravování a ředitelkou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ěd je vydáván od 12.05 do 12.25 – možnost odchodu po obědě – odpolední svačina s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tom případě nevydává, také se nehradí. Od 1. 1. 1998 dle novely vyhlášky MŠMT č. 48/1993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b., a č. 315/1991 Sb. hradí strávníci plnou výši nákladů na potravin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ědy se odhlašují den předem nejpozději do 9.00 hodin ráno zákonnými zástupci na aplikaci Twigsee 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případě onemocnění dítěte je možné odebrat oběd pouze 1. den nemoci a to d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lastního jídlonosiče. Obědy se vydávají ve školní kuchyni v 11.05 hodin. Neodhlášené obědy propadaj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ní jídelna neposkytuje dietní stravová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hrada stravného se řídí směrnicemi ZŠ Jaroměřic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řijímání dětí k předškolnímu vzdělává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mateřské školy jsou přijímány děti ve věku od 2 do 6 let (7 let), toto ustanovení platí                do </w:t>
      </w:r>
      <w:r>
        <w:rPr>
          <w:rFonts w:eastAsia="Times New Roman" w:cs="Times New Roman" w:ascii="Times New Roman" w:hAnsi="Times New Roman"/>
          <w:sz w:val="24"/>
          <w:szCs w:val="24"/>
        </w:rPr>
        <w:t>31. 8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školní vzdělávání je povinné pro děti, které dosáhly od počátku školního roku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erý následuje po dni, kdy dítě dosáhlo pátého roku věku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ijímání dětí do mateřské školy se provádí formou zápisu k předškolnímu vzdělává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ín a místo zápisu stanoví ředitelka mateřské školy v dohodě se zřizovatelem (od 2. května do 16. května) a zveřejní je způsobem v místě obvyklým (informační plakát na vývěsce školy, na webové stránce školy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editelka školy stanoví pro zápis dětí do mateřské školy kritéria, která jsou zveřejněn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časně se zveřejněním termínu a místa zápis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ijetí či nepřijetí dítěte do MŠ jsou zákonní zástupci informováni ve správním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íze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editelka školy může přijmout pouze dítě, které se podrobilo stanoveným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idelným očkováním, má doklad, že je proti nákaze imunní nebo se nemůže očkování podrobit pro trvalou kontraindikaci. Tato informace bude potvrzená ošetřujícím lékařem na žádosti o přijetí k předškolnímu vzdělávání. Neplatí pro děti s povinným předškolním vzděláváním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K předškolnímu vzdělávání se přijímají děti, které jsou státními občany ČR nebo s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átní příslušností jiného členského státu Evropské unie. K předškolnímu vzdělávání se přijímají také děti, které nejsou státními občany ČR ani jiného členského státu Evropské unie, pokud pobývají na území ČR oprávněně podle § 20 zákona – doklad o oprávněnosti pobytu dítěte na území ČR je zákonný zástupce dítěte povinen předložit při zápisu dítěte do MŠ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Do mateřské školy mohou být přijaty děti se speciálními vzdělávacími potřebami. 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K posouzení podmínek pro přijetí dětí se zdravotním postižením, je nutné písemné vyjádření školského poradenského zařízení, popřípadě také registrujícího lékař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vyrozumění ředitelkou školy se zákonní zástupci přijatých dětí dostaví do MŠ n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ční schůzku, kde si vyzvednou další dokumenty k vyplnění a dostanou informace                o provozu MŠ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1 Adaptace a zkušební doba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 období adaptace dítěte na nové prostředí je doporučována rodičům doba přibližně 4–6 týdnů s ohledem na individuální potřeby každého dítěte, a to formou zkráceného pobytu                 v mateřské škole či přítomnost zákonného zástupce ve třídě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kušební doba docházky dítěte do mateřské školy, k ověření jeho schopností přizpůsobit                se podmínkám mateřské školy, je tříměsíč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2 Odklad povinné školní docházky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onný zástupce je povinen předat učitelce MŠ rozhodnutí ředitelky ZŠ o odkladu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3 Ukončení předškolního vzdělává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házka dítěte do MŠ je automaticky ukončena při odchodu dítěte do ZŠ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4 Předčasné ukončení docházky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ka mateřské školy může po předchozím písemném upozornění oznámeném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ému zástupci dítěte rozhodnout o ukončení předškolního vzdělávání: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jestliže se dítě bez omluvy zákonného zástupce nepřetržitě neúčastní předškolního vzdělávání po dobu delší než dva týdny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zákonný zástupce závažným způsobem opakovaně narušuje provoz a školní řád mateřské školy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ukončení doporučí v průběhu zkušebního pobytu dítěte lékař nebo školské poradenské zařízení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zákonný zástupce opakovaně neuhradí úplatu za vzdělávání v mateřské škole nebo úplatu za školní stravování (§ 123) ve stanoveném termínu a nedohodne se ZŠ Jaroměřice jiný termín úhrad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Povinné předškolní vzdělávání (§ 34a odst. 2 ŠZ)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dítěte je povinen přihlásit dítě k zápisu k předškolnímu vzdělávání                     v kalendářním roce, ve kterém začíná povinnost předškolního vzdělávání dítět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nepřihlásí zákonný zástupce dítě k povinnému předškolnímu vzdělávání, dopustí                se přestupku podle § 182a školského zákona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, pro které je předškolní vzdělávání povinné, se vzdělává ve spádové mateřské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e ZŠ a MŠ Úsobrno, příspěvková organizace, pokud se zákonný zástupce nerozhodl                pro jinou mateřskou školu nebo pro individuální vzdělávání dítět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ný zástupce je povinen zajistit povinné předškolní vzdělávání formou pravidelné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ní docházky v pracovních dnech. Rozsah povinného předškolního vzdělávání je stanoven na 4 hodiny denně. Začátek vzdělávání stanovila ředitelka školy, a to v rozmezí od 8.00 h              do 12.00 h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nost předškolního vzdělávání není dána ve dnech, které připadají na obdob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ních prázdnin, viz organizace školního roku v základních a středních školách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ůstává ale právo dítěte vzdělávat se v mateřské škole po celou dobu provozu, v němž je </w:t>
      </w:r>
      <w:r>
        <w:rPr>
          <w:rFonts w:eastAsia="Times New Roman" w:cs="Times New Roman" w:ascii="Times New Roman" w:hAnsi="Times New Roman"/>
          <w:sz w:val="24"/>
          <w:szCs w:val="24"/>
        </w:rPr>
        <w:t>vzděláváno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onní zástupci mají povinnost zajistit, aby dítě, které plní povinné předškol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zdělávání, docházelo řádně do školy. Zanedbává-li péči o povinné předškolní vzdělávání, dopustí se tím přestupku podle §182a školského zákona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1 Omlouvání nepřítomnosti dítěte s povinnou školní docházko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přítomné dítěte omlouvá zákonný zástupce pomocí aplikace Twigse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editelka mateřské školy je oprávněna požadovat doložení důvodů nepřítomnosti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ítět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onný zástupce je povinen doložit důvody nepřítomnosti dítěte nejpozději do 3 dnů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čitelky evidují školní docházku. V případě neomluvené absence neb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výšené omluvené absence informuje učitelka ředitelku školy, která poskytnuté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e vyhodnocuje. Při zvýšené omluvené nepřítomnosti ověřuje její věrohodnost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mluvenou absenci dítěte řeší ředitelka školy pohovorem, na který je zákonný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stupce pozván telefonicky nebo doporučujícím dopisem. Při pokračující absenci ředitelka školy zašle oznámení o pokračující nepřítomnosti dítěte orgánu sociálně-právní ochrany dě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2 Individuální vzdělává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onný zástupce dítěte, které bude plnit povinnost předškolního vzděláván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álním vzděláváním dítěte, je povinen oznámit tuto skutečnost řediteli spádové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řské školy. Oznámení je povinen učinit nejpozději 3 měsíce před počátkem školního roku, kterým začíná povinnost předškolního vzdělávání dítěte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utečnost, z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 má být individuálně vzděláváno, závisí na rozhodnutí zákonné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stupce dítěte, není zde tedy „povolovací režim“ ze strany ředitele školy, jako je tomu                   v případě základního vzdělávání. Vždy by se však mělo jednat o odůvodněné případy, pro které bude dítě vzděláváno individuálním způsobem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ámení zákonného zástupce o individuálním vzdělávání dítěte musí obsahovat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jméno, popřípadě jména, a příjmení, rodné číslo a místo trvalého pobytu dítěte, v případě cizince místo pobytu dítěte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uvedení období, ve kterém má být dítě individuálně vzděláváno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důvody pro individuální vzdělávání dítět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ěřená učitelka mateřské školy předá zákonnému zástupci dítěte přehled oblastí, v nichž má být dítě vzděláváno. Tyto oblasti vychází ze školního vzdělávacího programu mateřské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ěřená učitelka mateřské školy dohodne se zákonným zástupcem dítěte: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působ ověření (přezkoušení dítěte v mateřské škole)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ermíny ověření, včetně náhradních termínů (ověření se musí uskutečnit v období od 3. do 4. měsíce od začátku školního roku). Zákonný zástupce dítěte je povinen zajistit účast dítěte               u ověře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ka mateřské školy ukončí individuální vzdělávání dítěte, pokud zákonný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stupce dítěte nezajistil účast dítěte u ověření, a to ani v náhradním termínu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daje spojené s individuálním vzděláváním dítěte hradí zákonný zástupce dítěte, s výjimkou speciálních kompenzačních pomůcek a výdajů na činnost mateřské školy, do níž bylo dítě přijato k předškolnímu vzdělává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Platby v MŠ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plata za předškolní vzdělávání je stanovena směrnicí „O úplatě za předškolní vzdělávání“              a je vyvěšena na webových stránkách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plata za školní stravování dět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ůsob platby: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plata za předškolní vzdělávání a stravování dítěte v MŠ jsou platby, které jsou pro zákonné zástupce povinné a jsou nedílnou součástí rozpočtu MŠ. Opakované neuhrazení těchto plateb v mateřské škole je považováno za závažné porušení a v konečném důsledku může být důvodem pro ukončení docházky dítěte do mateřské školy (zákon 561/2004 Sb., školský zákon, § 35, odst. 1 d)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plata za stravování dítěte v MŠ probíhá bezhotovostním převodem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Vzdělání v mateřské škole se dítěti poskytuje bezúplatně od počátku školního roku,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který následuje po dni, kdy dítě dosáhne pátého roku věku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latby za příslušný kalendářní měsíc jsou splatné do patnáctého dne stávající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kalendářního měsíc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Podmínky zacházení s majetkem mateřské školy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i neúmyslnému poškození majetku v důsledku činnosti při vzdělávacím proces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á škola uzavřenou pojistnou smlouvu u pojišťovny Kooperativa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ěstnanci se chovají k majetku mateřské školy šetrně a v průběhu vzdělávacího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u vedou k ochraně majetku školy děti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případě zjištění úmyslného poškozování majetku školy dětmi, jsou zákonní zástupci povinni dle Občanského zákoníku odčinit majetkovou újmu náhradou škod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dobu pobytu zákonných zástupců nebo jimi pověřených osob v prostorách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řské školy jsou tito povinni chovat se tak, aby oni ani jejich děti nepoškozovali majetek mateřské školy. V opačném případě jsou dle Občanského zákoníku povinni odčinit majetkovou újmu náhradou škod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 Podmínky zajištění bezpečnosti a ochrany zdraví dět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ichni zúčastnění se řídí pravidly bezpečnosti a ochrany zdraví dětí v MŠ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 Podmínky zajištění ochrany před sociálně patologickými jevy a před projevy diskriminace, nepřátelství nebo násilí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ůležitým prvkem ochrany před sociálně patologickými jevy je výchovně vzdělávac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ůsobení na děti již předškolního věku zaměřené na zdravý způsob život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e je zpracován celoroční plán – Preventivní program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yslem programu je podporovat duševní odolnost, rozvíjet osobnost a správné životní návyky, tzn. postupovat tak, aby se dítě cítilo bezpečně a vyrovnaně, důvěřovalo si, aby mělo dost příležitostí prožívat pohodu v přítomném čase, tím v sobě koncentrovat více tělesné, duševní a mravní odolnosti pro další život a pro jeho kritické moment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 jsou vedeny nenásilnou formou, přiměřeně k jejich věku a schopnostem pochopit                     a porozumět dané problematice, jsou seznamovány s nebezpečím drogové závislosti, alkoholismu, kouření, virtuální závislosti (počítače, televize, video) patologického hráčství (gamblerství), vandalismu, kriminality a jiných forem násilného chování a jsou jim vysvětlována pozitiva zdravého životního stylu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azuje se nošení a zneužívání návykových látek v areálu ško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em není dovoleno nosit do mateřské školy předměty nebo hračky, které by patologické jevy podporovaly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ůležitým prvkem prevence v této oblasti je i vytvoření příznivého sociálního klimatu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zi dětmi navzájem, mezi dětmi a pedagogickými pracovníky a mezi pedagogickými pracovníky a zákonnými zástupci dět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 Vzdělávání dětí s OMJ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em s OMJ bude umožněna výuka českého jazyka navíc, ve zřízené skupince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>Zvláštní pravidla při omezení osobní přítomnosti dětí a žáků ve ško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 z důvodu krizového opatření vyhlášeného podle krizového zákona, nebo z            důvodu nařízení mimořádného opatření podle zvláštního zákona, anebo z důvodu vyhlášení karantény podle zákona o ochraně veřejného zdraví není možná osobní přítomnost většiny žáků ve škole, poskytuje škola dotčeným žákům vzdělávání nouzovou výukou na dálku (distančním způsobe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ční vzdělávání škola uskutečňuje podle příslušného RVP a ŠVP v míře odpovídajícím okolno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poskytování vzdělávání a hodnocení výsledků nouzového vzdělávání na dálku přizpůsobí škola podmínkám žá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dle nařízení MŠMT povinná ochrana dýchacích cest a rodič odmítne, aby ji jeho dítě používalo, nemůže se žák zúčastnit prezenční výuky. Z výuky nebude omluven a distanční vzdělávání proběhne formou zadávání domácí práce a následovat bude přezkoušení.</w:t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OpenSymbol;Cambria" w:cs="Times New Roman"/>
          <w:color w:val="000000"/>
          <w:sz w:val="24"/>
          <w:szCs w:val="24"/>
        </w:rPr>
      </w:pPr>
      <w:r>
        <w:rPr>
          <w:rFonts w:eastAsia="OpenSymbol;Cambria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OpenSymbol;Cambria" w:cs="Times New Roman"/>
          <w:color w:val="000000"/>
          <w:sz w:val="24"/>
          <w:szCs w:val="24"/>
        </w:rPr>
      </w:pPr>
      <w:r>
        <w:rPr>
          <w:rFonts w:eastAsia="OpenSymbol;Cambria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OpenSymbol;Cambria" w:cs="Times New Roman"/>
          <w:color w:val="000000"/>
          <w:sz w:val="24"/>
          <w:szCs w:val="24"/>
        </w:rPr>
      </w:pPr>
      <w:r>
        <w:rPr>
          <w:rFonts w:eastAsia="OpenSymbol;Cambria" w:cs="Times New Roman" w:ascii="Times New Roman" w:hAnsi="Times New Roman"/>
          <w:color w:val="000000"/>
          <w:sz w:val="24"/>
          <w:szCs w:val="24"/>
        </w:rPr>
        <w:t>V Úsobrně 19.9.2022                       ….......................................</w:t>
      </w:r>
    </w:p>
    <w:p>
      <w:pPr>
        <w:pStyle w:val="NoSpacing"/>
        <w:rPr>
          <w:rFonts w:ascii="Times New Roman" w:hAnsi="Times New Roman" w:eastAsia="OpenSymbol;Cambri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OpenSymbol;Cambria" w:cs="Times New Roman" w:ascii="Times New Roman" w:hAnsi="Times New Roman"/>
          <w:color w:val="000000"/>
          <w:sz w:val="24"/>
          <w:szCs w:val="24"/>
        </w:rPr>
        <w:t>Mgr. Martina Ondrová – ŘŠ</w:t>
      </w:r>
    </w:p>
    <w:p>
      <w:pPr>
        <w:pStyle w:val="NoSpacing"/>
        <w:rPr>
          <w:rFonts w:ascii="OpenSymbol;Cambria" w:hAnsi="OpenSymbol;Cambria" w:eastAsia="OpenSymbol;Cambria" w:cs="OpenSymbol;Cambria"/>
          <w:color w:val="000000"/>
          <w:sz w:val="24"/>
          <w:szCs w:val="24"/>
        </w:rPr>
      </w:pPr>
      <w:r>
        <w:rPr>
          <w:rFonts w:eastAsia="OpenSymbol;Cambria" w:cs="OpenSymbol;Cambria" w:ascii="OpenSymbol;Cambria" w:hAnsi="OpenSymbol;Cambria"/>
          <w:color w:val="000000"/>
          <w:sz w:val="24"/>
          <w:szCs w:val="24"/>
        </w:rPr>
      </w:r>
    </w:p>
    <w:p>
      <w:pPr>
        <w:pStyle w:val="V3fchoz3f"/>
        <w:widowControl/>
        <w:spacing w:lineRule="auto" w:line="276" w:before="0" w:after="200"/>
        <w:jc w:val="center"/>
        <w:rPr>
          <w:rFonts w:ascii="OpenSymbol;Cambria" w:hAnsi="OpenSymbol;Cambria" w:eastAsia="OpenSymbol;Cambria" w:cs="OpenSymbol;Cambria"/>
          <w:color w:val="000000"/>
          <w:sz w:val="24"/>
          <w:szCs w:val="24"/>
        </w:rPr>
      </w:pPr>
      <w:r>
        <w:rPr>
          <w:rFonts w:eastAsia="OpenSymbol;Cambria" w:cs="OpenSymbol;Cambria" w:ascii="OpenSymbol;Cambria" w:hAnsi="OpenSymbol;Cambri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color w:val="008080"/>
      <w:sz w:val="28"/>
    </w:rPr>
  </w:style>
  <w:style w:type="character" w:styleId="Odrky">
    <w:name w:val="Odrážky"/>
    <w:qFormat/>
    <w:rPr>
      <w:rFonts w:ascii="OpenSymbol;Cambria" w:hAnsi="OpenSymbol;Cambria" w:cs="OpenSymbol;Cambria"/>
    </w:rPr>
  </w:style>
  <w:style w:type="character" w:styleId="TextbublinyChar">
    <w:name w:val="Text bubliny Char"/>
    <w:qFormat/>
    <w:rPr>
      <w:rFonts w:ascii="Segoe UI" w:hAnsi="Segoe UI" w:eastAsia="Arial Unicode MS;Arial" w:cs="Segoe UI"/>
      <w:color w:val="000000"/>
      <w:kern w:val="2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Arial Unicode MS;Arial" w:hAnsi="Arial Unicode MS;Arial" w:eastAsia="Arial Unicode MS;Arial" w:cs="Arial Unicode MS;Arial"/>
      <w:color w:val="000000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Calibri"/>
      <w:i/>
      <w:sz w:val="24"/>
    </w:rPr>
  </w:style>
  <w:style w:type="paragraph" w:styleId="Rejstk1">
    <w:name w:val="Rejst?ík"/>
    <w:basedOn w:val="Normal"/>
    <w:qFormat/>
    <w:pPr>
      <w:suppressLineNumbers/>
    </w:pPr>
    <w:rPr>
      <w:rFonts w:ascii="Calibri" w:hAnsi="Calibri" w:cs="Calibri"/>
    </w:rPr>
  </w:style>
  <w:style w:type="paragraph" w:styleId="WWRejstk">
    <w:name w:val="WW-Rejst?ík"/>
    <w:basedOn w:val="Normal"/>
    <w:qFormat/>
    <w:pPr>
      <w:suppressLineNumbers/>
    </w:pPr>
    <w:rPr>
      <w:rFonts w:ascii="Calibri" w:hAnsi="Calibri" w:cs="Calibri"/>
    </w:rPr>
  </w:style>
  <w:style w:type="paragraph" w:styleId="WWRejstk1">
    <w:name w:val="WW-Rejst?ík1"/>
    <w:basedOn w:val="Normal"/>
    <w:qFormat/>
    <w:pPr>
      <w:suppressLineNumbers/>
    </w:pPr>
    <w:rPr>
      <w:rFonts w:ascii="Calibri" w:hAnsi="Calibri" w:cs="Calibri"/>
    </w:rPr>
  </w:style>
  <w:style w:type="paragraph" w:styleId="WWRejstk11">
    <w:name w:val="WW-Rejst?ík11"/>
    <w:basedOn w:val="Normal"/>
    <w:qFormat/>
    <w:pPr>
      <w:suppressLineNumbers/>
    </w:pPr>
    <w:rPr>
      <w:rFonts w:ascii="Calibri" w:hAnsi="Calibri" w:cs="Calibri"/>
    </w:rPr>
  </w:style>
  <w:style w:type="paragraph" w:styleId="WWRejstk111">
    <w:name w:val="WW-Rejst?ík111"/>
    <w:basedOn w:val="Normal"/>
    <w:qFormat/>
    <w:pPr>
      <w:suppressLineNumbers/>
    </w:pPr>
    <w:rPr>
      <w:rFonts w:ascii="Calibri" w:hAnsi="Calibri" w:cs="Calibri"/>
    </w:rPr>
  </w:style>
  <w:style w:type="paragraph" w:styleId="WWRejstk1111">
    <w:name w:val="WW-Rejst?ík1111"/>
    <w:basedOn w:val="Normal"/>
    <w:qFormat/>
    <w:pPr>
      <w:suppressLineNumbers/>
    </w:pPr>
    <w:rPr>
      <w:rFonts w:ascii="Calibri" w:hAnsi="Calibri" w:cs="Calibri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Bezmezer">
    <w:name w:val="Bez mezer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autoSpaceDE w:val="fals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tabs>
        <w:tab w:val="clear" w:pos="708"/>
      </w:tabs>
      <w:suppressAutoHyphens w:val="false"/>
      <w:overflowPunct w:val="true"/>
      <w:spacing w:lineRule="auto" w:line="240"/>
      <w:ind w:left="720" w:right="0" w:hanging="0"/>
      <w:textAlignment w:val="auto"/>
    </w:pPr>
    <w:rPr>
      <w:rFonts w:ascii="Calibri" w:hAnsi="Calibri" w:eastAsia="Times New Roman" w:cs="Calibri"/>
      <w:color w:val="000000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5:00Z</dcterms:created>
  <dc:creator>MMU</dc:creator>
  <dc:description/>
  <cp:keywords/>
  <dc:language>en-US</dc:language>
  <cp:lastModifiedBy>Ondrová Martina</cp:lastModifiedBy>
  <cp:lastPrinted>2022-09-13T09:53:00Z</cp:lastPrinted>
  <dcterms:modified xsi:type="dcterms:W3CDTF">2022-09-13T07:56:00Z</dcterms:modified>
  <cp:revision>7</cp:revision>
  <dc:subject/>
  <dc:title/>
</cp:coreProperties>
</file>