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RITÉRIA PRO PŘIJETÍ DO MŠ ÚSO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ředškolní věk dítěte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sažení dvou let věku dítě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valé bydliště v místě ško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 případě shody kritérií rozhodne lo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41:00Z</dcterms:created>
  <dc:creator>dufkro</dc:creator>
  <dc:description/>
  <cp:keywords/>
  <dc:language>en-US</dc:language>
  <cp:lastModifiedBy>Holubová Marcela</cp:lastModifiedBy>
  <cp:lastPrinted>2021-11-04T12:08:00Z</cp:lastPrinted>
  <dcterms:modified xsi:type="dcterms:W3CDTF">2022-11-03T15:41:00Z</dcterms:modified>
  <cp:revision>2</cp:revision>
  <dc:subject/>
  <dc:title>KRITÉRIA PRO PŘIJETÍ DO MŠ ÚSOBRNO</dc:title>
</cp:coreProperties>
</file>