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ční řád ŠJ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8.00h – 8.45h výdej svačin MŠ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8.50h úklid po svačině a  nahlášení stravy do ŠJ Jaroměřic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1.00h – 11.30h oběd MŠ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1.30h 11.45h oběd ZŠ 1. skupina / 3.a 4.třída /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1.45h 12.00h oběd ZŠ 2. Skupina / 2.a 3.třída /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2.00h 12.15h oběd ZŠ 3. Skupina / 1.třída /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3.00h – 14.00h odpolední svačina MŠ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1:00Z</dcterms:created>
  <dc:creator>dufkro</dc:creator>
  <dc:description/>
  <dc:language>en-US</dc:language>
  <cp:lastModifiedBy>dufkro</cp:lastModifiedBy>
  <cp:lastPrinted>2013-08-13T16:50:00Z</cp:lastPrinted>
  <dcterms:modified xsi:type="dcterms:W3CDTF">2013-08-13T14:53:00Z</dcterms:modified>
  <cp:revision>1</cp:revision>
  <dc:subject/>
  <dc:title>Organizační řád ŠJ</dc:title>
</cp:coreProperties>
</file>