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ákladní škola a mateřská škola Úsobrno, okres Blansk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79 39 Úsobrno 33, IČO: 70982520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lefon 731163247,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zs.usobrno@seznam.cz</w:t>
        </w:r>
      </w:hyperlink>
      <w:r>
        <w:rPr>
          <w:rFonts w:cs="Times New Roman" w:ascii="Times New Roman" w:hAnsi="Times New Roman"/>
          <w:b/>
          <w:bCs/>
        </w:rPr>
        <w:t>, ID datové schránky: spqmiq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VOZNÍ ŘÁD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cs-CZ"/>
        </w:rPr>
      </w:pPr>
      <w:r>
        <w:rPr>
          <w:rFonts w:cs="Times New Roman" w:ascii="Times New Roman" w:hAnsi="Times New Roman"/>
          <w:b/>
          <w:sz w:val="48"/>
          <w:lang w:val="cs-CZ"/>
        </w:rPr>
        <w:t>MŠ a ZŠ ÚSOBRN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(MŠ, ZŠ s prvním stupněm, ŠD a ŠJ-výdejna)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28"/>
          <w:lang w:val="cs-CZ"/>
        </w:rPr>
      </w:pPr>
      <w:r>
        <w:rPr>
          <w:rFonts w:cs="Times New Roman" w:ascii="Times New Roman" w:hAnsi="Times New Roman"/>
          <w:bCs/>
          <w:sz w:val="4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gr. Martina Ondrová – ředitelka ško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gr. Martina Hlaváčová – vedoucí učitelka M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bec Úsobrno – zřizovatel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Š je jednotřídní, celodenní, v provozu od 7,00 hod do 16,00 hod., kapacita je 18 dětí, zapsáno je 18 dětí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cs-CZ"/>
        </w:rPr>
        <w:t>ZŠ je dvoutřídní, kapacita je 24 žáků, zapsáno je 10 žáků, provoz 7.55h-13.35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D má jedno oddělení, kapacita je 20 žáků, zapsáno je 10 žáků, provoz je 11.40h-16.00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J-výdejna je v provozu od 8.30h-14.30h, stravujeme se ve třech skupinách s 30 min rozestupy. Je možnost zajištění stravy cizím strávníků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 MŠ jsou přijímány děti od dvou let věku, školné je stanoveno na 350,- Kč /měsíc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lang w:val="cs-CZ"/>
        </w:rPr>
        <w:t xml:space="preserve">Rodiče předají převlečené dítěte učitelce do třídy MŠ nejpozději do 8,00 hod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 ZŠ přichází žáci nejpozději v 7.40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nemocnění nebo jinou nepřítomnost oznámí rodiče v aplikaci Twigsee. Je-li dítě neomluvené, počítá se mu stravné. Odhlašování a přihlašování obědů nahlásí zákonný zástupce dítěte den předem do 9 hod. v aplikaci Twigsee. 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 skončení onemocnění dítěte infekční chorobou může být požadováno potvrzení lékaře. Rodiče zodpovídají za to, že předávají dítě do školy zdravé. Při podezření na infekčnost dítěte nebo žáka bude izolováno (ložnice) a za dozoru dospělé osoby vyčká příchodu rodiče. 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edagogický dozor nad dětmi začíná předáním dítěte učitelce a končí po předání dítěte rodičům. Rodiče si dítě vyzvednou v prostorách, kde se děti s učitelkou nacházej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aždé dítě MŠ má v šatně své místo označené značkou. V umývárně má svůj označený ručník (papírový ručník). Ručníky v umývárně se vyměňují 1x týdně, povlečení 1x za 3 týdny. Použité prádlo předá paní školnice rodičům ve obalu, čisté pak povlékne konkrétnímu dítěti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ZŠ, ŠJ a ŠD jsou papírové ručníky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klid: denně (setření navlhko všech podlah, nábytku, krytů topných těles, okenních parapetů, klik, rukojetí splachovadel, vynešení odpadků, vysávání koberců, čištění umývárny a WC) 1x za týden (omytí stěn v prostorách WC, dezinfekce WC a umývárny) 2x ročně celkový úklid a omytí světel, 1x za 3 roky malování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sinsekce a deratizace dle potřeby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pad je ukládán a zneškodňován v obalech odpovídajícím způsobem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Lékárnička je k dispozici v budově školy, úrazy jsou evidovány v Knize úrazů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plota v místnosti se udržuje mezi 20 – 22st. 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ětrá se pravidelně každé 2hodiny po dobu pěti minut. Za nepříznivých meteorologických podmínek dle situace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obytových místnostech je zajištěno denní i umělé osvětlení, je možnost zatemnění i přisvícení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Škola je zásobena vodou z veřejného vodovodu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sobrno 24.3.2022                                                ---------------------------------------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ředitelka škol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lang w:val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usobrn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4:00Z</dcterms:created>
  <dc:creator>Romana Dufková</dc:creator>
  <dc:description/>
  <cp:keywords/>
  <dc:language>en-US</dc:language>
  <cp:lastModifiedBy>Holubova Marcela</cp:lastModifiedBy>
  <cp:lastPrinted>2022-05-16T17:04:00Z</cp:lastPrinted>
  <dcterms:modified xsi:type="dcterms:W3CDTF">2023-09-04T15:34:00Z</dcterms:modified>
  <cp:revision>2</cp:revision>
  <dc:subject/>
  <dc:title>Základní škola a mateřská škola  Úsobrno,  okres Blansko, příspěvková organizace</dc:title>
</cp:coreProperties>
</file>